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45-2105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5-01-2025-001511-7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Колор Максимум» Дунаева Евгения Сергеевича,</w:t>
      </w:r>
      <w:r>
        <w:rPr>
          <w:bCs/>
          <w:sz w:val="25"/>
          <w:szCs w:val="25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унаев Е.С. являясь генеральным директором ООО «Колор Максимум», расположенного по адресу: 628616, ХМАО-Югра, г. Нижневартовск, ул. Индустриальная, зд. 75, стр. 1, что подтверждается выпиской из ЕГРЮЛ, несвоевременно – 28.10.2024 года представил единую (упрощенную) налоговую декларацию за 9 месяцев 2024 года, срок предоставления не позднее 22.10.2024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унаев Е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Дунаева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700062300001 об административном правонарушении от 18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8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олор Максимум» от 18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унаев Е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